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cs="黑体;SimHei" w:eastAsia="黑体;SimHei"/>
          <w:sz w:val="33"/>
          <w:szCs w:val="33"/>
        </w:rPr>
        <w:t>吉科协发学字〔</w:t>
      </w:r>
      <w:r>
        <w:rPr>
          <w:rFonts w:eastAsia="黑体;SimHei"/>
          <w:sz w:val="33"/>
          <w:szCs w:val="33"/>
        </w:rPr>
        <w:t>2016</w:t>
      </w:r>
      <w:r>
        <w:rPr>
          <w:rFonts w:cs="黑体;SimHei" w:eastAsia="黑体;SimHei"/>
          <w:sz w:val="33"/>
          <w:szCs w:val="33"/>
        </w:rPr>
        <w:t>〕</w:t>
      </w:r>
      <w:r>
        <w:rPr>
          <w:rFonts w:eastAsia="黑体;SimHei"/>
          <w:sz w:val="33"/>
          <w:szCs w:val="33"/>
        </w:rPr>
        <w:t>3</w:t>
      </w:r>
      <w:r>
        <w:rPr>
          <w:rFonts w:cs="黑体;SimHei" w:eastAsia="黑体;SimHei"/>
          <w:sz w:val="33"/>
          <w:szCs w:val="33"/>
        </w:rPr>
        <w:t>号附件</w:t>
      </w:r>
      <w:r>
        <w:rPr>
          <w:rFonts w:eastAsia="黑体;SimHei"/>
          <w:sz w:val="33"/>
          <w:szCs w:val="33"/>
        </w:rPr>
        <w:t>2</w:t>
      </w:r>
    </w:p>
    <w:p>
      <w:pPr>
        <w:pStyle w:val="Normal"/>
        <w:spacing w:lineRule="exact" w:line="576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</w:r>
    </w:p>
    <w:p>
      <w:pPr>
        <w:pStyle w:val="Normal"/>
        <w:spacing w:lineRule="exact" w:line="576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</w:r>
    </w:p>
    <w:p>
      <w:pPr>
        <w:pStyle w:val="Normal"/>
        <w:spacing w:lineRule="exact" w:line="576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2015</w:t>
      </w:r>
      <w:r>
        <w:rPr>
          <w:rFonts w:eastAsia="方正大标宋简体;微软雅黑"/>
          <w:sz w:val="44"/>
          <w:szCs w:val="44"/>
        </w:rPr>
        <w:t>年度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吉林省科协学会学术工作</w:t>
      </w:r>
    </w:p>
    <w:p>
      <w:pPr>
        <w:pStyle w:val="Normal"/>
        <w:spacing w:lineRule="exact" w:line="576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先进个人名单</w:t>
      </w:r>
    </w:p>
    <w:p>
      <w:pPr>
        <w:pStyle w:val="Normal"/>
        <w:spacing w:lineRule="exact" w:line="576"/>
        <w:rPr>
          <w:rFonts w:ascii="方正大标宋简体;微软雅黑" w:hAnsi="方正大标宋简体;微软雅黑" w:eastAsia="仿宋_GB2312;微软雅黑"/>
          <w:sz w:val="33"/>
          <w:szCs w:val="33"/>
        </w:rPr>
      </w:pPr>
      <w:r>
        <w:rPr>
          <w:rFonts w:eastAsia="仿宋_GB2312;微软雅黑" w:ascii="方正大标宋简体;微软雅黑" w:hAnsi="方正大标宋简体;微软雅黑"/>
          <w:sz w:val="33"/>
          <w:szCs w:val="33"/>
        </w:rPr>
      </w:r>
    </w:p>
    <w:p>
      <w:pPr>
        <w:pStyle w:val="Normal"/>
        <w:spacing w:lineRule="exact" w:line="576"/>
        <w:ind w:firstLine="660"/>
        <w:rPr/>
      </w:pPr>
      <w:r>
        <w:rPr>
          <w:rFonts w:eastAsia="仿宋_GB2312;微软雅黑"/>
          <w:sz w:val="33"/>
          <w:szCs w:val="33"/>
        </w:rPr>
        <w:t>刘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宝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东北师范大学生命科学学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滕利荣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仿宋_GB2312;微软雅黑"/>
          <w:sz w:val="33"/>
          <w:szCs w:val="33"/>
        </w:rPr>
        <w:t>吉林大学生命科学学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孟繁清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仿宋_GB2312;微软雅黑"/>
          <w:sz w:val="33"/>
          <w:szCs w:val="33"/>
        </w:rPr>
        <w:t>吉林省生物化学与分子生物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李平亚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仿宋_GB2312;微软雅黑"/>
          <w:sz w:val="33"/>
          <w:szCs w:val="33"/>
        </w:rPr>
        <w:t>吉林大学药学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李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妍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微软雅黑"/>
          <w:sz w:val="33"/>
          <w:szCs w:val="33"/>
        </w:rPr>
        <w:t>吉林医药学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李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行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省农业机械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郑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虎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微软雅黑"/>
          <w:sz w:val="33"/>
          <w:szCs w:val="33"/>
        </w:rPr>
        <w:t>吉林省电机工程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孙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力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微软雅黑"/>
          <w:sz w:val="33"/>
          <w:szCs w:val="33"/>
        </w:rPr>
        <w:t>吉林省电机工程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张晓东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省电机工程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张鹏宇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省电机工程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张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硕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国网吉林省电力有限公司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金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花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国网吉林省电力有限公司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任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萍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国网吉林省电力有限公司电力科学研究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史坤鹏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国网吉林省电力有限公司电力调度控制中心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李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勇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国网吉林省电力有限公司企协分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王瑰玲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吉林省农电有限公司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牟春鹏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微软雅黑"/>
          <w:sz w:val="33"/>
          <w:szCs w:val="33"/>
        </w:rPr>
        <w:t>吉林省测绘地理信息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许小龙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省石油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闫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冠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大学机械科学与工程学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石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营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吉林省铸造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王瑞光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长春希达电子技术有限公司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包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颖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吉林省林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杜晓燕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省水产科学研究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毛玉帮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省食药用菌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翁连海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长春职业技术学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程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颖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省肿瘤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王桂侠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大学第一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张惠茅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大学第一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刘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斌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大学第二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孙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晶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大学第二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王江滨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吉林大学中日联谊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刘玉梅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吉林大学中日联谊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赵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锐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大学中日联谊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张萌萌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一汽总医院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•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大学第四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孙亚东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省人民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殷艳玲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大学第二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郭彩霞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大学中日联谊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杜柯凝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长春市儿童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胡海燕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吉林大学第一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孟红梅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省人民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徐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飞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省药品检验所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朱春未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省药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曲晓波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长春中医药大学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睢大</w:t>
      </w:r>
      <w:r>
        <w:rPr>
          <w:sz w:val="33"/>
          <w:szCs w:val="33"/>
        </w:rPr>
        <w:t>筼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大学药学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孔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维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大学生命科学学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董方言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省中医药科学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宋燕青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大学第一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付秀娟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大学第二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吴胜红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一汽总医院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•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大学第四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文明姬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长春市中心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蔡晓虹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吉林省旷骅医药物流有限公司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姜宗文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中国人民解放军第二</w:t>
      </w:r>
      <w:r>
        <w:rPr>
          <w:rFonts w:ascii="仿宋_GB2312;微软雅黑" w:hAnsi="仿宋_GB2312;微软雅黑" w:eastAsia="仿宋_GB2312;微软雅黑"/>
          <w:sz w:val="33"/>
          <w:szCs w:val="33"/>
        </w:rPr>
        <w:t>○</w:t>
      </w:r>
      <w:r>
        <w:rPr>
          <w:rFonts w:eastAsia="仿宋_GB2312;微软雅黑"/>
          <w:sz w:val="33"/>
          <w:szCs w:val="33"/>
        </w:rPr>
        <w:t>八医院四六一临床部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李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馨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大学第二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刘忠平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医药学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陈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琦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省中医药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阎洪臣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长春中医药大学附属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周建华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长春中医药大学附属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牛春风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长春中医药大学附属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张守琳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长春中医药大学附属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张文风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长春中医药大学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艾长山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省中医药科学院第一临床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项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颗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省中医药科学院第一临床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孙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莉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省中医药科学院第一临床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李景华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松原市中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付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玲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吉林省防痨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宋柏林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长春中医药大学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丛德毓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长春中医药大学附属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王秀阁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长春中医药大学附属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王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檀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长春中医药大学附属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冯晓纯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长春中医药大学附属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杨丽华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长春中医药大学附属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陈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颖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长春中医药大学附属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孟晓萍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长春中医药大学附属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赵德喜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长春中医药大学附属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姜丽红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长春中医药大学附属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黎明全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长春中医药大学附属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张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越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省肿瘤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张延赤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长春市第六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姜日花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大学中日联谊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刘士新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省肿瘤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范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明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省预防医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彭月华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省预防医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叶翠翠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吉林省预防医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王喜臣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长春中医药大学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张志超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省红十字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王小龙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吉林省中医药科学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张海波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长春恒康中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王君济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省润身中医健康管理有限公司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王艳萍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市中心医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张弘枚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辉南县反邪教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李军红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大安市委防范和处理邪教问题办公室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高海燕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长春市科学技术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王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晶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吉林</w:t>
      </w:r>
      <w:r>
        <w:rPr>
          <w:rFonts w:eastAsia="仿宋_GB2312;微软雅黑"/>
          <w:sz w:val="33"/>
          <w:szCs w:val="33"/>
        </w:rPr>
        <w:t>市</w:t>
      </w:r>
      <w:r>
        <w:rPr>
          <w:rFonts w:eastAsia="仿宋_GB2312;微软雅黑"/>
          <w:sz w:val="33"/>
          <w:szCs w:val="33"/>
        </w:rPr>
        <w:t>科学技术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王培然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四平市科学技术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张金良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辽源市科学技术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张福贵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通化市消防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江敦鸿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白山市科学技术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唐世斌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白城市科学技术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宋学军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延边朝鲜族自治州科学技术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刘海军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公主岭市科学技术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冯佳奇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中国第一汽车集团公司科学技术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李东生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东北师范大学科学技术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吕文发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农业大学科学技术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明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雷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工商学院科学技术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王晓军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医药学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顾地周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通化师范学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于丽娜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长春职业技术学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王树宾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中车长春轨道客车股份有限公司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陈兴海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吉林省宝鑫建筑装饰工程有限责任公司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王文琦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省金仑机电设备集团有限公司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陈学思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长春圣博玛生物材料有限公司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王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群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长春长生生物科技有限责任公司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微软雅黑"/>
          <w:sz w:val="33"/>
          <w:szCs w:val="33"/>
        </w:rPr>
        <w:t>李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微软雅黑"/>
          <w:sz w:val="33"/>
          <w:szCs w:val="33"/>
        </w:rPr>
        <w:t>晶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微软雅黑"/>
          <w:sz w:val="33"/>
          <w:szCs w:val="33"/>
        </w:rPr>
        <w:t>吉林省节约网络有限责任公司</w:t>
      </w:r>
    </w:p>
    <w:p>
      <w:pPr>
        <w:pStyle w:val="Normal"/>
        <w:spacing w:lineRule="exact" w:line="576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7:00Z</dcterms:created>
  <dc:creator>lenovo</dc:creator>
  <dc:description/>
  <cp:keywords/>
  <dc:language>en-US</dc:language>
  <cp:lastModifiedBy>Windows 用户</cp:lastModifiedBy>
  <dcterms:modified xsi:type="dcterms:W3CDTF">2016-03-31T08:12:00Z</dcterms:modified>
  <cp:revision>37</cp:revision>
  <dc:subject/>
  <dc:title/>
</cp:coreProperties>
</file>