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ascii="黑体" w:hAnsi="黑体" w:cs="黑体" w:eastAsia="黑体"/>
          <w:color w:val="000000"/>
          <w:sz w:val="33"/>
          <w:szCs w:val="33"/>
        </w:rPr>
        <w:t>附件</w:t>
      </w:r>
      <w:r>
        <w:rPr>
          <w:rFonts w:eastAsia="黑体" w:cs="黑体" w:ascii="黑体" w:hAnsi="黑体"/>
          <w:color w:val="000000"/>
          <w:sz w:val="33"/>
          <w:szCs w:val="33"/>
        </w:rPr>
        <w:t>2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年度全省科普工作先进个人名单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关忠诚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领导干部考试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周心赤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科技厅法规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杨志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省直机关工委办公室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姜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晖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地震局震害防御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于成龙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农委科技教育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尹立武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气象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孟迎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音像出版社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康建国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省第二实验学校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魏德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吉林农业大学校团委组织部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陈华军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防灾备灾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朱桂祯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中医药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爱萍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林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显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肿瘤医院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亚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人民医院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宋柏林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中西医结合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</w:t>
      </w:r>
      <w:r>
        <w:rPr>
          <w:rFonts w:ascii="仿宋_GB2312" w:hAnsi="仿宋_GB2312" w:cs="仿宋_GB2312" w:eastAsia="仿宋_GB2312"/>
          <w:sz w:val="33"/>
          <w:szCs w:val="33"/>
        </w:rPr>
        <w:t xml:space="preserve"> </w:t>
      </w:r>
      <w:r>
        <w:rPr>
          <w:rFonts w:ascii="仿宋_GB2312" w:hAnsi="仿宋_GB2312" w:cs="仿宋_GB2312" w:eastAsia="仿宋_GB2312"/>
          <w:sz w:val="33"/>
          <w:szCs w:val="33"/>
        </w:rPr>
        <w:t>伟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农业博览园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续延国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现代农业示范中心有限责任公司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有宝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农业大学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清博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农业大学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齐智一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学会服务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</w:t>
      </w:r>
      <w:r>
        <w:rPr>
          <w:rFonts w:ascii="仿宋_GB2312" w:hAnsi="仿宋_GB2312" w:cs="仿宋_GB2312" w:eastAsia="仿宋_GB2312"/>
          <w:sz w:val="33"/>
          <w:szCs w:val="33"/>
        </w:rPr>
        <w:t xml:space="preserve"> </w:t>
      </w:r>
      <w:r>
        <w:rPr>
          <w:rFonts w:ascii="仿宋_GB2312" w:hAnsi="仿宋_GB2312" w:cs="仿宋_GB2312" w:eastAsia="仿宋_GB2312"/>
          <w:sz w:val="33"/>
          <w:szCs w:val="33"/>
        </w:rPr>
        <w:t>静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白云飞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科学技术交流服务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杨</w:t>
      </w:r>
      <w:r>
        <w:rPr>
          <w:rFonts w:ascii="仿宋_GB2312" w:hAnsi="仿宋_GB2312" w:cs="仿宋_GB2312" w:eastAsia="仿宋_GB2312"/>
          <w:sz w:val="33"/>
          <w:szCs w:val="33"/>
        </w:rPr>
        <w:t xml:space="preserve"> </w:t>
      </w:r>
      <w:r>
        <w:rPr>
          <w:rFonts w:ascii="仿宋_GB2312" w:hAnsi="仿宋_GB2312" w:cs="仿宋_GB2312" w:eastAsia="仿宋_GB2312"/>
          <w:sz w:val="33"/>
          <w:szCs w:val="33"/>
        </w:rPr>
        <w:t>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科普服务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闫朝阳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省科协信息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林加占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科技报刊社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邵今铧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南关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洪霞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二道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孟广喆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朝阳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梁艾林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绿园区正阳街道互助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奇航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绿园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钱秀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农安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于洪祺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宽城区柳影路街道办事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420" w:right="31680" w:hanging="42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凤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w w:val="90"/>
          <w:sz w:val="29"/>
          <w:szCs w:val="29"/>
        </w:rPr>
        <w:t>长春市九台区凤财玉米全程机械化种植专业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蔡立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双阳区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文武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德惠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德卿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榆树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高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悦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马冬岩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春市绿园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凌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冰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龙潭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陈文权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桦甸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江文君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蛟河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铭心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磐石市科普工作队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丽杰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船营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杨冬梅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永吉县双河镇食用菌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赵文强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昌邑区永发蟾蜍养殖专业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郭喜耀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农村专业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文军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卫生和计划生育委员会科教处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叶宏波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吉林市船营区第一小学校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慧琪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健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双辽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任福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辽河农垦管理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阳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铁西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吴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玮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伊通满族自治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孔艳娟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梨树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剑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铁东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亚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铁西区站前街新铁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胜权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四平市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马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军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辽源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陆宣延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东丰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艳菊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东辽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赵伟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辽源市龙山区康宁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宋俊生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辽源市西安区安康社区公共服务中心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吕占先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辽源市医学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吴晓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辽源市龙山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徐静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山市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婷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白朝鲜族自治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董丽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抚松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丽梅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靖宇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段云霞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江源顺和特产有限公司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金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山市浑江区前进小学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圣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山市浑江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范林林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山市气象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丽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市二道江区图书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初丽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辉南县通天荷食用菌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县综合高中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振环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集安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巨海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柳河县北方特产园艺研究所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赵媛媛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市东昌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岩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马文革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市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黄</w:t>
      </w:r>
      <w:r>
        <w:rPr>
          <w:rFonts w:ascii="仿宋_GB2312" w:hAnsi="仿宋_GB2312" w:cs="仿宋_GB2312" w:eastAsia="仿宋_GB2312"/>
          <w:sz w:val="33"/>
          <w:szCs w:val="33"/>
        </w:rPr>
        <w:t xml:space="preserve"> </w:t>
      </w:r>
      <w:r>
        <w:rPr>
          <w:rFonts w:ascii="仿宋_GB2312" w:hAnsi="仿宋_GB2312" w:cs="仿宋_GB2312" w:eastAsia="仿宋_GB2312"/>
          <w:sz w:val="33"/>
          <w:szCs w:val="33"/>
        </w:rPr>
        <w:t>艳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化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福成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城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敬莹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城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晓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通榆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杨雨新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镇赉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蔡卉琪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白城市洮北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雷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洮南市车力乡榆林村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陈智龙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大安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龙珠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延吉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书玮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龙井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吉龙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汪清县科技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朴松子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图们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崔承学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延边州科学技术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商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静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安图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金正浩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和龙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郑目君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敦化市双赢食用菌专业合作社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宝玉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延边新世纪健康教育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祥才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延边绿色农业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成洙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延边州科协科普部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简飞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松原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丽娜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松原市宁江区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翠英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扶余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于洪阳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扶余市富民农村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焕财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前郭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孙</w:t>
      </w:r>
      <w:r>
        <w:rPr>
          <w:rFonts w:ascii="仿宋_GB2312" w:hAnsi="仿宋_GB2312" w:cs="仿宋_GB2312" w:eastAsia="仿宋_GB2312"/>
          <w:sz w:val="33"/>
          <w:szCs w:val="33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</w:rPr>
        <w:t>民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岭县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夏翠荣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乾安县第七中学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祝艳菊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白山管委会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隋志安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长白山管委会池西区林海社区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李丽华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梅河口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刘国政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公主岭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张银姬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珲春市科学技术协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郑仁和</w:t>
      </w:r>
      <w:r>
        <w:rPr>
          <w:rFonts w:eastAsia="仿宋_GB2312" w:ascii="仿宋_GB2312" w:hAnsi="仿宋_GB2312"/>
          <w:sz w:val="33"/>
          <w:szCs w:val="33"/>
        </w:rPr>
        <w:tab/>
      </w:r>
      <w:r>
        <w:rPr>
          <w:rFonts w:ascii="仿宋_GB2312" w:hAnsi="仿宋_GB2312" w:cs="仿宋_GB2312" w:eastAsia="仿宋_GB2312"/>
          <w:sz w:val="33"/>
          <w:szCs w:val="33"/>
        </w:rPr>
        <w:t>珲春市科技馆</w:t>
      </w:r>
    </w:p>
    <w:p>
      <w:pPr>
        <w:pStyle w:val="ListParagraph"/>
        <w:widowControl w:val="false"/>
        <w:snapToGrid w:val="true"/>
        <w:spacing w:lineRule="exact" w:line="560" w:before="0" w:after="0"/>
        <w:ind w:left="420" w:hanging="0"/>
        <w:jc w:val="both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ascii="仿宋_GB2312" w:hAnsi="仿宋_GB2312"/>
          <w:color w:val="000000"/>
          <w:sz w:val="33"/>
          <w:szCs w:val="33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林省科协办公室</w:t>
            </w:r>
            <w:r>
              <w:rPr>
                <w:rFonts w:eastAsia="Tahoma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