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ascii="黑体" w:hAnsi="黑体" w:cs="黑体" w:eastAsia="黑体"/>
          <w:color w:val="000000"/>
          <w:sz w:val="33"/>
          <w:szCs w:val="33"/>
        </w:rPr>
        <w:t>附件</w:t>
      </w:r>
      <w:r>
        <w:rPr>
          <w:rFonts w:eastAsia="黑体" w:cs="黑体" w:ascii="黑体" w:hAnsi="黑体"/>
          <w:color w:val="000000"/>
          <w:sz w:val="33"/>
          <w:szCs w:val="33"/>
        </w:rPr>
        <w:t>1</w:t>
      </w:r>
    </w:p>
    <w:p>
      <w:pPr>
        <w:pStyle w:val="Normal"/>
        <w:spacing w:lineRule="atLeast" w:line="220"/>
        <w:jc w:val="both"/>
        <w:rPr>
          <w:rFonts w:ascii="方正小标宋简体;黑体" w:hAnsi="方正小标宋简体;黑体" w:eastAsia="方正小标宋简体;黑体" w:cs="仿宋;仿宋_GB2312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度全省科普工作先进集体名单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农业大学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农业博览园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中国科学院国家天文台长春人造文星观测站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榆树市气象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继续教育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科学技术信息研究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理工大学校团委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防灾备灾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中西医结合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医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护理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抗癌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林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省中医药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白山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延边州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宽城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九台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农安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朝阳区红旗街道办事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德惠市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双阳区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绿园区青年路街道办事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南关区南岭街道办事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二道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榆树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春市绿园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桦甸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舒兰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蛟河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磐石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船营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消防科普教育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人民医院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环境保护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农村专业技术协会果树分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吉林市船营区第一小学校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四平市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伊通满族自治县特种毛皮动物养殖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梨树县春雨种植农民专业合作社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w w:val="90"/>
          <w:sz w:val="33"/>
          <w:szCs w:val="33"/>
        </w:rPr>
      </w:pPr>
      <w:r>
        <w:rPr>
          <w:rFonts w:ascii="仿宋_GB2312" w:hAnsi="仿宋_GB2312" w:eastAsia="仿宋_GB2312"/>
          <w:w w:val="90"/>
          <w:sz w:val="33"/>
          <w:szCs w:val="33"/>
        </w:rPr>
        <w:t>四平市铁东区山门镇解放村美宏林下经济农村专业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四平市铁西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四平市铁东区北门街西关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四平市第二实验小学校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四平市铁东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东丰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辽源市西安区安康社区科学技术普及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辽源市禽蛋经济人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东辽县教育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东丰县小四平金红苹果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白山市浑江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靖宇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抚松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白朝鲜族自治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临江市财政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白山市江源区八宝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通化市东昌区团结街建和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通化市二道江区东通化街道学苑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辉南县绿色生态产业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通化县利民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集安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通化师范学院政法学院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柳河县珍宝源人参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集安市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镇赉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通榆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洮南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白城市示范性综合实践基地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延边州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延吉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敦化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图们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安图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延边州老科学技术工作者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汪清县人民政府新民社区行政事务服务管理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龙井市青少年活动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和龙市福洞镇福洞村森林猪养殖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扶余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前郭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岭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乾安县所字镇则字村绿野农民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乾安县让字镇辣椒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长白山管委会池西区林海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梅河口市福民街道桥西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公主岭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珲春市科学技术协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仿宋;仿宋_GB2312"/>
          <w:color w:val="000000"/>
          <w:sz w:val="44"/>
          <w:szCs w:val="44"/>
        </w:rPr>
      </w:pPr>
      <w:r>
        <w:rPr>
          <w:rFonts w:eastAsia="方正小标宋简体;黑体" w:cs="仿宋;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仿宋;仿宋_GB2312"/>
          <w:color w:val="000000"/>
          <w:sz w:val="44"/>
          <w:szCs w:val="44"/>
        </w:rPr>
      </w:pPr>
      <w:r>
        <w:rPr>
          <w:rFonts w:eastAsia="方正小标宋简体;黑体" w:cs="仿宋;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仿宋;仿宋_GB2312"/>
          <w:color w:val="000000"/>
          <w:sz w:val="44"/>
          <w:szCs w:val="44"/>
        </w:rPr>
      </w:pPr>
      <w:r>
        <w:rPr>
          <w:rFonts w:eastAsia="方正小标宋简体;黑体" w:cs="仿宋;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before="0" w:after="200"/>
        <w:rPr>
          <w:rFonts w:ascii="方正小标宋简体;黑体" w:hAnsi="方正小标宋简体;黑体" w:eastAsia="方正小标宋简体;黑体" w:cs="仿宋;仿宋_GB2312"/>
          <w:color w:val="000000"/>
          <w:sz w:val="44"/>
          <w:szCs w:val="44"/>
        </w:rPr>
      </w:pPr>
      <w:r>
        <w:rPr>
          <w:rFonts w:eastAsia="方正小标宋简体;黑体" w:cs="仿宋;仿宋_GB2312" w:ascii="方正小标宋简体;黑体" w:hAnsi="方正小标宋简体;黑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7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