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吉林省</w:t>
      </w:r>
      <w:r>
        <w:rPr>
          <w:rFonts w:eastAsia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国家级“基层科普行动计划”先进典型推选候选名单</w:t>
      </w:r>
    </w:p>
    <w:p>
      <w:pPr>
        <w:pStyle w:val="Normal"/>
        <w:ind w:firstLine="44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33"/>
          <w:szCs w:val="33"/>
        </w:rPr>
        <w:t>一、农村专业技术协会（</w:t>
      </w:r>
      <w:r>
        <w:rPr>
          <w:rFonts w:eastAsia="黑体;SimHei"/>
          <w:sz w:val="33"/>
          <w:szCs w:val="33"/>
        </w:rPr>
        <w:t>16</w:t>
      </w:r>
      <w:r>
        <w:rPr>
          <w:rFonts w:eastAsia="黑体;SimHei"/>
          <w:sz w:val="33"/>
          <w:szCs w:val="33"/>
        </w:rPr>
        <w:t>个）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榆树市五棵树镇养牛协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主岭市怀德镇三里堡子蔬菜专业技术协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通榆县兴隆山镇喜海养猪及种猪繁育示范基地协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桦甸市绿色水稻专业协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梅河口市众旺鹿业科技协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临江市食用菌协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敦化市雁鸣湖有机农业协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蛟河市食用菌研究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双辽市茂林镇盛满种植专业技术协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东辽县泉太生猪经济协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集安市清河镇香菇协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龙井市德新乡龙岩村养牛专业技术协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乾安县让字镇辣椒协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白山生态植物培育协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春市双阳区金禾有机水稻种植协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安图县长白山山野菜反季栽培协会</w:t>
      </w:r>
    </w:p>
    <w:p>
      <w:pPr>
        <w:pStyle w:val="Normal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二、农村科普示范基地（</w:t>
      </w:r>
      <w:r>
        <w:rPr>
          <w:rFonts w:eastAsia="黑体;SimHei"/>
          <w:sz w:val="33"/>
          <w:szCs w:val="33"/>
        </w:rPr>
        <w:t>5</w:t>
      </w:r>
      <w:r>
        <w:rPr>
          <w:rFonts w:eastAsia="黑体;SimHei"/>
          <w:sz w:val="33"/>
          <w:szCs w:val="33"/>
        </w:rPr>
        <w:t>个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农安县高家店镇葡萄栽培科普示范基地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前郭县宝华果树栽培科普示范基地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通化县沿江天地和生态农业科普示范基地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白山市浑江区白山中天农业科技示范基地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梨树县华利生态示范基地</w:t>
      </w:r>
    </w:p>
    <w:p>
      <w:pPr>
        <w:pStyle w:val="Normal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三、农村科普带头人（</w:t>
      </w:r>
      <w:r>
        <w:rPr>
          <w:rFonts w:eastAsia="黑体;SimHei"/>
          <w:sz w:val="33"/>
          <w:szCs w:val="33"/>
        </w:rPr>
        <w:t>35</w:t>
      </w:r>
      <w:r>
        <w:rPr>
          <w:rFonts w:eastAsia="黑体;SimHei"/>
          <w:sz w:val="33"/>
          <w:szCs w:val="33"/>
        </w:rPr>
        <w:t>人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孙  民  吉林省榆树市民兴牧业蛋鸡养殖协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孙亚鹃  吉林省尚谷源种植农民专业合作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张衍江  舒兰市上营镇平安乡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于喜波  吉林市船营区蚕业协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陈  俸  吉林市昌邑区农业技术推广中心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王忠英  蛟河市新晟食用菌研究所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于长江  桦甸市公吉乡方圆牧业养殖场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黄如刚  四平市铁西区獾子洞村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33"/>
          <w:szCs w:val="33"/>
        </w:rPr>
        <w:t>刘淑杰</w:t>
      </w:r>
      <w:r>
        <w:rPr>
          <w:rFonts w:eastAsia="仿宋_GB2312;仿宋" w:ascii="仿宋_GB2312;仿宋" w:hAnsi="仿宋_GB2312;仿宋"/>
          <w:sz w:val="33"/>
          <w:szCs w:val="33"/>
        </w:rPr>
        <w:tab/>
        <w:t xml:space="preserve">  </w:t>
      </w:r>
      <w:r>
        <w:rPr>
          <w:rFonts w:ascii="仿宋_GB2312;仿宋" w:hAnsi="仿宋_GB2312;仿宋" w:eastAsia="仿宋_GB2312;仿宋"/>
          <w:sz w:val="33"/>
          <w:szCs w:val="33"/>
        </w:rPr>
        <w:t>公主岭市龙山乡民政村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吴喜明  公主岭市响水镇岳家店村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赵玉莲  东丰县东旭玉米水稻专业协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金胜贤  东辽县大雁养殖专业技术协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李兆兴  靖宇县野生天麻专业种植协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王相钦  抚松县天麻种植产业产区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w w:val="90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 xml:space="preserve">康清利  </w:t>
      </w:r>
      <w:r>
        <w:rPr>
          <w:rFonts w:ascii="仿宋_GB2312;仿宋" w:hAnsi="仿宋_GB2312;仿宋" w:eastAsia="仿宋_GB2312;仿宋"/>
          <w:w w:val="90"/>
          <w:sz w:val="31"/>
          <w:szCs w:val="33"/>
        </w:rPr>
        <w:t>通化市二道江区马当沟人参种植科普示范基地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曲德金  通化县升林食用菌协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李鸿雁  辉南县庆阳镇长碾沟村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 xml:space="preserve">刘  俭  镇赉县水产协会 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王宝东  通榆县宝瑞中草药种植协会会长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张  艳  图们市长安镇长上村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 xml:space="preserve">姜露梅  珲春市板石镇孟岭村 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刘振江  敦化市大蒲柴河镇大蒲柴河村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张立柱  吉林省汪清县汪清镇城关村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范学勇  和龙市福洞镇福洞村森林猪养殖协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郑福臣  安图县亮兵镇南沟村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苏冠文  延吉市小营镇圆葱协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陈景华  扶余市信息协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刘本泉  梅河口吉庆中草药科普示范基地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肖德浩  梅河口市农资批发市场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赵纯荣  梅河口市进化镇永范村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赵本利  敦化市江南镇官屯村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尹国梁  龙井市老头沟镇铜尚村</w:t>
      </w:r>
      <w:r>
        <w:rPr>
          <w:rFonts w:eastAsia="仿宋_GB2312;仿宋"/>
          <w:sz w:val="33"/>
          <w:szCs w:val="33"/>
        </w:rPr>
        <w:t> 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徐淑春  四平市铁东区石岭镇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张学春  长春市绿园区岳家农业专业技术协会</w:t>
      </w:r>
    </w:p>
    <w:p>
      <w:pPr>
        <w:pStyle w:val="Normal"/>
        <w:numPr>
          <w:ilvl w:val="0"/>
          <w:numId w:val="1"/>
        </w:numPr>
        <w:rPr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 xml:space="preserve"> </w:t>
      </w:r>
      <w:r>
        <w:rPr>
          <w:rFonts w:ascii="仿宋_GB2312;仿宋" w:hAnsi="仿宋_GB2312;仿宋" w:eastAsia="仿宋_GB2312;仿宋"/>
          <w:sz w:val="33"/>
          <w:szCs w:val="33"/>
        </w:rPr>
        <w:t>姜福全  蛟河市河南街新胜村</w:t>
      </w:r>
    </w:p>
    <w:p>
      <w:pPr>
        <w:pStyle w:val="Normal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四、少数民族科普工作队（</w:t>
      </w:r>
      <w:r>
        <w:rPr>
          <w:rFonts w:eastAsia="黑体;SimHei"/>
          <w:sz w:val="33"/>
          <w:szCs w:val="33"/>
        </w:rPr>
        <w:t>1</w:t>
      </w:r>
      <w:r>
        <w:rPr>
          <w:rFonts w:eastAsia="黑体;SimHei"/>
          <w:sz w:val="33"/>
          <w:szCs w:val="33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3"/>
          <w:szCs w:val="33"/>
        </w:rPr>
        <w:t>.</w:t>
      </w:r>
      <w:r>
        <w:rPr>
          <w:rFonts w:ascii="仿宋_GB2312;仿宋" w:hAnsi="仿宋_GB2312;仿宋" w:eastAsia="仿宋_GB2312;仿宋"/>
          <w:sz w:val="33"/>
          <w:szCs w:val="33"/>
        </w:rPr>
        <w:t>图们市少数民族科普工作队</w:t>
      </w:r>
    </w:p>
    <w:p>
      <w:pPr>
        <w:pStyle w:val="Normal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五、科普示范社区（</w:t>
      </w:r>
      <w:r>
        <w:rPr>
          <w:rFonts w:eastAsia="黑体;SimHei"/>
          <w:sz w:val="33"/>
          <w:szCs w:val="33"/>
        </w:rPr>
        <w:t>16</w:t>
      </w:r>
      <w:r>
        <w:rPr>
          <w:rFonts w:eastAsia="黑体;SimHei"/>
          <w:sz w:val="33"/>
          <w:szCs w:val="33"/>
        </w:rPr>
        <w:t>个）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长春市二道区八里堡街道东荣社区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长春市朝阳区桂林街道西康路西社区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吉林市丰满区南山社区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吉林市船营区庆丰社区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四平市梨树县梨树镇奉和社区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辽源市龙山区北寿社区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通化市东昌区胜利社区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白山市抚松县松江河镇松江社区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白城市镇赉县镇赉镇团结社区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延边州延吉市河南街道白山社区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延边州汪清县新华社区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松原市宁江区沿江街道金伦社区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长白山管委会池北区白山社区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白山市浑江区红旗街道红星社区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四平市铁西区仁兴社区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通化市二道江区桃园街道东江社区</w:t>
      </w:r>
    </w:p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1:00Z</dcterms:created>
  <dc:creator>Windows 用户</dc:creator>
  <dc:description/>
  <dc:language>en-US</dc:language>
  <cp:lastModifiedBy>Windows 用户</cp:lastModifiedBy>
  <dcterms:modified xsi:type="dcterms:W3CDTF">2015-12-07T07:32:00Z</dcterms:modified>
  <cp:revision>1</cp:revision>
  <dc:subject/>
  <dc:title/>
</cp:coreProperties>
</file>