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小标宋;微软雅黑"/>
          <w:sz w:val="36"/>
          <w:szCs w:val="36"/>
        </w:rPr>
      </w:pPr>
      <w:r>
        <w:rPr>
          <w:rFonts w:eastAsia="黑体;SimHei"/>
          <w:sz w:val="33"/>
          <w:szCs w:val="18"/>
        </w:rPr>
        <w:t>附件</w:t>
      </w:r>
    </w:p>
    <w:p>
      <w:pPr>
        <w:pStyle w:val="Normal"/>
        <w:numPr>
          <w:ilvl w:val="0"/>
          <w:numId w:val="0"/>
        </w:numPr>
        <w:spacing w:lineRule="exact" w:line="500" w:before="288" w:after="0"/>
        <w:ind w:firstLine="198"/>
        <w:jc w:val="center"/>
        <w:outlineLvl w:val="0"/>
        <w:rPr/>
      </w:pPr>
      <w:r>
        <w:rPr>
          <w:rFonts w:eastAsia="小标宋;微软雅黑"/>
          <w:w w:val="90"/>
          <w:sz w:val="44"/>
          <w:szCs w:val="44"/>
        </w:rPr>
        <w:t>201</w:t>
      </w:r>
      <w:r>
        <w:rPr>
          <w:rFonts w:eastAsia="小标宋;微软雅黑"/>
          <w:w w:val="90"/>
          <w:sz w:val="44"/>
          <w:szCs w:val="44"/>
        </w:rPr>
        <w:t>6</w:t>
      </w:r>
      <w:r>
        <w:rPr>
          <w:rFonts w:ascii="小标宋;微软雅黑" w:hAnsi="小标宋;微软雅黑" w:eastAsia="小标宋;微软雅黑"/>
          <w:w w:val="90"/>
          <w:sz w:val="44"/>
          <w:szCs w:val="44"/>
        </w:rPr>
        <w:t>年吉林省“科普惠农兴村计划”先进典型名单</w:t>
      </w:r>
    </w:p>
    <w:p>
      <w:pPr>
        <w:pStyle w:val="Normal"/>
        <w:spacing w:lineRule="exact" w:line="560"/>
        <w:jc w:val="left"/>
        <w:rPr>
          <w:rFonts w:ascii="小标宋;微软雅黑" w:hAnsi="小标宋;微软雅黑" w:eastAsia="方正小标宋简体;微软雅黑"/>
          <w:b/>
          <w:b/>
          <w:w w:val="90"/>
          <w:sz w:val="33"/>
          <w:szCs w:val="18"/>
        </w:rPr>
      </w:pPr>
      <w:r>
        <w:rPr>
          <w:rFonts w:eastAsia="方正小标宋简体;微软雅黑" w:ascii="小标宋;微软雅黑" w:hAnsi="小标宋;微软雅黑"/>
          <w:b/>
          <w:w w:val="90"/>
          <w:sz w:val="33"/>
          <w:szCs w:val="18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农村专业技术协会名单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个）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榆树市五棵树镇养牛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农安县华家镇长寿瓜菜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桦甸市粮豆专业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舒兰市吉舒街道曙光蔬菜种植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市园艺特产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双辽市茂林镇盛满种植专业技术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伊通县营城子镇果树专业技术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辽源市禽蛋经纪人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辽县泉太镇生猪经济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靖宇县野生天麻专业种植</w:t>
      </w:r>
      <w:r>
        <w:rPr>
          <w:rFonts w:ascii="仿宋_GB2312;微软雅黑" w:hAnsi="仿宋_GB2312;微软雅黑" w:eastAsia="仿宋_GB2312;微软雅黑"/>
          <w:sz w:val="32"/>
          <w:szCs w:val="32"/>
        </w:rPr>
        <w:t>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抚松县万良人参中药材种植加工销售发展建设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江市养鹿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化市东昌区横道村草莓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集安市蜂业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安市安广粘玉米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城市洮北区平台镇红塔村雪寒韭菜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洮南市车力乡玉米制种专业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敦化市雁鸣湖有机农业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和龙市腾发养猪科普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龙井市东盛涌镇无公害绿色农产品基地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珲春市养殖联合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扶余市蔡家沟镇腰号村绿兴蔬菜农民专业技术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白山生态植物培育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梅河口市进化镇永范村绿优水稻种植协会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主岭市怀德镇三里堡子蔬菜专业技术协会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科普示范基地名单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个）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农安县德胜宝蔬菜栽培科普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榆树市旭日花木种植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磐石市关东特产科普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梨树县华利生态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丰县聚鲜园蔬菜种植科普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靖宇县食用玫瑰花科普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辉南县宏科水稻科研科普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城市洮北区鑫源奶牛养殖科普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和龙市青龙渔业科普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前郭县宝华果树栽培科普示范基地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主岭市龙山乡源卉发玫瑰产业基地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科普带头人名单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4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亚鹃  吉林省尚谷源种植农民专业合作社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  民  榆树市民兴牧业蛋鸡养殖协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在新  农安县小城子乡西王家村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占洋  长春市双阳区佳盛麟鹿业协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秀艳  长春市宽城区兰家镇姜家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孟范学  吉林市龙潭区乌拉街满族镇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冬梅  永吉县双河镇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付金超  吉林市食品产业协会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于洪吉  吉林市船营区搜登站镇半拉山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隋金宝  磐石市七间房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立国  吉林市船营区搜登站镇三官地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徐淑春  四平市铁东区石岭镇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振生  梨树县蔡家镇蔡家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胜贤  东辽县大雁养殖专业技术协会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晨红  辽源市西安区关东林药种植专业合作社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成军  东辽县韭菜协会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风石  东丰县小四平果树专业技术协会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满冰心  靖宇县河南村姜家沟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段云霞  白山市江源区湾沟林业局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蔡善义  长白县马鹿沟镇十八道沟朝阳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金芳  临江市闹枝镇义和村三社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宋泽军  抚松县仙人桥镇东风村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康清利  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通化市二道江区马当沟人参种植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曲德金  通化县升林食用菌协会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鸿雁  辉南县庆阳镇长碾沟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韩树河  集安市头道镇中药材产销协会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玉杰  镇赉县宇杰苗木果品种植专业技术协会  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宝东  通榆县宝瑞中草药种植协会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艳  图们市长安镇长上村三组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姜露梅  珲春市板石镇孟岭村  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范学勇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和龙市福洞镇福洞村森林猪养殖协会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尹国梁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龙井市</w:t>
      </w:r>
      <w:r>
        <w:rPr>
          <w:rFonts w:ascii="仿宋_GB2312;微软雅黑" w:hAnsi="仿宋_GB2312;微软雅黑" w:eastAsia="仿宋_GB2312;微软雅黑"/>
          <w:sz w:val="32"/>
          <w:szCs w:val="32"/>
        </w:rPr>
        <w:t>老头沟镇铜尚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郑福臣  安图县亮兵镇南沟村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崔学义  汪清县东光镇新兴村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本利  敦化市江南镇官屯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洪玉  延吉市小营镇吉兴村</w:t>
      </w:r>
    </w:p>
    <w:p>
      <w:pPr>
        <w:pStyle w:val="Normal"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福乔  长岭县天健种植合作社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姜海波  扶余市增盛镇福源农产品农民专业技术协会 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建民  乾安县所字镇则字村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曹永忠  长白山管委会池北区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肖德浩  梅河口市农资批发市场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赵纯荣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梅河口市进化镇永范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淑杰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公主岭市龙山乡民族村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喜明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公主岭市响水镇岳家店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四）科普工作队名单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）</w:t>
      </w:r>
    </w:p>
    <w:p>
      <w:pPr>
        <w:pStyle w:val="Normal"/>
        <w:jc w:val="left"/>
        <w:rPr>
          <w:rFonts w:eastAsia="仿宋_GB2312;微软雅黑"/>
          <w:sz w:val="33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延边州少数民族科普工作队</w:t>
      </w:r>
    </w:p>
    <w:p>
      <w:pPr>
        <w:pStyle w:val="Normal"/>
        <w:jc w:val="left"/>
        <w:rPr>
          <w:rFonts w:eastAsia="仿宋_GB2312;微软雅黑"/>
          <w:sz w:val="33"/>
          <w:szCs w:val="32"/>
        </w:rPr>
      </w:pPr>
      <w:r>
        <w:rPr>
          <w:rFonts w:eastAsia="仿宋_GB2312;微软雅黑"/>
          <w:sz w:val="3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-122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9.05pt;mso-wrap-distance-left:0pt;mso-wrap-distance-right:0pt;mso-wrap-distance-top:0pt;mso-wrap-distance-bottom:0pt;margin-top:0pt;mso-position-vertical:top;mso-position-vertical-relative:text;margin-left:40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-122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公文正文"/>
    <w:basedOn w:val="Normal"/>
    <w:qFormat/>
    <w:pPr>
      <w:widowControl/>
      <w:ind w:firstLine="600"/>
    </w:pPr>
    <w:rPr>
      <w:rFonts w:eastAsia="方正仿宋_GBK;黑体"/>
      <w:sz w:val="30"/>
      <w:lang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9:00Z</dcterms:created>
  <dc:creator>Acer</dc:creator>
  <dc:description/>
  <cp:keywords/>
  <dc:language>en-US</dc:language>
  <cp:lastModifiedBy>Windows 用户</cp:lastModifiedBy>
  <cp:lastPrinted>2015-04-09T13:37:00Z</cp:lastPrinted>
  <dcterms:modified xsi:type="dcterms:W3CDTF">2015-12-17T02:26:00Z</dcterms:modified>
  <cp:revision>44</cp:revision>
  <dc:subject/>
  <dc:title>团结带领广大科技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