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吉林省科协</w:t>
      </w: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  <w:t>2015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年度优秀学会活动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99"/>
        <w:gridCol w:w="1206"/>
        <w:gridCol w:w="283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学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的主要活动及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活动名称、规模、成果及影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可另附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会盖章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5:00Z</dcterms:created>
  <dc:creator>微软用户</dc:creator>
  <dc:description/>
  <cp:keywords/>
  <dc:language>en-US</dc:language>
  <cp:lastModifiedBy>Windows 用户</cp:lastModifiedBy>
  <dcterms:modified xsi:type="dcterms:W3CDTF">2015-12-14T01:36:00Z</dcterms:modified>
  <cp:revision>7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