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ind w:left="522" w:hanging="0"/>
        <w:jc w:val="center"/>
        <w:rPr>
          <w:rFonts w:ascii="小标宋;微软雅黑" w:hAnsi="小标宋;微软雅黑" w:eastAsia="小标宋;微软雅黑"/>
          <w:sz w:val="44"/>
          <w:szCs w:val="44"/>
        </w:rPr>
      </w:pPr>
      <w:bookmarkStart w:id="0" w:name="OLE_LINK1"/>
      <w:bookmarkEnd w:id="0"/>
      <w:r>
        <w:rPr>
          <w:rFonts w:eastAsia="小标宋;微软雅黑"/>
          <w:sz w:val="44"/>
          <w:szCs w:val="44"/>
        </w:rPr>
        <w:t>201</w:t>
      </w:r>
      <w:r>
        <w:rPr>
          <w:rFonts w:eastAsia="小标宋;微软雅黑"/>
          <w:sz w:val="44"/>
          <w:szCs w:val="44"/>
        </w:rPr>
        <w:t>6</w:t>
      </w:r>
      <w:r>
        <w:rPr>
          <w:rFonts w:ascii="小标宋;微软雅黑" w:hAnsi="小标宋;微软雅黑" w:eastAsia="小标宋;微软雅黑"/>
          <w:sz w:val="44"/>
          <w:szCs w:val="44"/>
        </w:rPr>
        <w:t>年全民科学素质建设资助扶持项目名单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bookmarkStart w:id="1" w:name="OLE_LINK1"/>
      <w:bookmarkEnd w:id="1"/>
      <w:r>
        <w:rPr>
          <w:rFonts w:ascii="黑体" w:hAnsi="黑体" w:eastAsia="黑体"/>
          <w:sz w:val="30"/>
          <w:szCs w:val="30"/>
        </w:rPr>
        <w:t>一、全民科学素质建设特色活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5040"/>
        <w:gridCol w:w="19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资助金额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生态环境保护科普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春季秸秆禁焚烧科普宣传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环境保护宣传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中小学科普知识网络竞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科学技术信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全国科普日“地球卫士”示范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家庭与社会》电视栏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人口和计划生育宣传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科普系列社会实践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技能再提升培训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职工技术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图书馆农民工子女阅读基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图书馆（吉林省少年儿童图书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新发展，全民行动”主题科普宣传活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--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暨辽源市科技创新与科技成果转化普及宣传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辽源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科学院科技创新年度巡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科学院长春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科普资源开发成果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486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灵芝仿野生栽培新技术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林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微生物大图鉴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音像出版社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量子密码实验系统动画演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重大科技成果科普读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科学院长春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科普微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科技报刊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.</w:t>
            </w:r>
            <w:r>
              <w:rPr>
                <w:rFonts w:eastAsia="仿宋_GB2312;仿宋"/>
                <w:b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科普教育基地创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486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地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创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基因科普教育基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春市二道区防震减灾科普教育基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春市二道区科学技术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网姐”电子商务培训基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女子职业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华大学文涛生命科学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