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  <w:t>附件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吉林省青年科技奖初审合格名单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3"/>
        </w:rPr>
      </w:pPr>
      <w:r>
        <w:rPr>
          <w:rFonts w:ascii="宋体;SimSun" w:hAnsi="宋体;SimSun" w:cs="宋体;SimSun" w:eastAsia="仿宋_GB2312"/>
          <w:kern w:val="0"/>
          <w:sz w:val="33"/>
        </w:rPr>
        <w:t>（排名不分先后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创新团队奖初审合格名单（</w:t>
      </w:r>
      <w:r>
        <w:rPr>
          <w:rFonts w:eastAsia="方正小标宋简体" w:cs="宋体;SimSun" w:ascii="方正小标宋简体" w:hAnsi="方正小标宋简体"/>
          <w:kern w:val="0"/>
          <w:sz w:val="36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</w:rPr>
        <w:t>个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94"/>
        <w:gridCol w:w="3218"/>
      </w:tblGrid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团队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ascii="宋体;SimSun" w:hAnsi="宋体;SimSun" w:cs="宋体;SimSun" w:eastAsia="黑体;SimHei"/>
                <w:kern w:val="0"/>
                <w:sz w:val="33"/>
              </w:rPr>
              <w:t>团队带头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所在单位</w:t>
            </w:r>
          </w:p>
        </w:tc>
      </w:tr>
      <w:tr>
        <w:trPr>
          <w:trHeight w:val="9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高分子功能复合材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小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科院长春应用化学研究所</w:t>
            </w:r>
          </w:p>
        </w:tc>
      </w:tr>
      <w:tr>
        <w:trPr>
          <w:trHeight w:val="9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油料作物功能基因组学与分子育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海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特别奖初审合格名单（</w:t>
      </w:r>
      <w:r>
        <w:rPr>
          <w:rFonts w:eastAsia="方正小标宋简体" w:cs="宋体;SimSun" w:ascii="方正小标宋简体" w:hAnsi="方正小标宋简体"/>
          <w:kern w:val="0"/>
          <w:sz w:val="36"/>
        </w:rPr>
        <w:t>10</w:t>
      </w:r>
      <w:r>
        <w:rPr>
          <w:rFonts w:ascii="方正小标宋简体" w:hAnsi="方正小标宋简体" w:cs="宋体;SimSun" w:eastAsia="方正小标宋简体"/>
          <w:kern w:val="0"/>
          <w:sz w:val="36"/>
        </w:rPr>
        <w:t>名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姓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继洪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马琰铭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一医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春凤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乙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郭艳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白城市畜牧科学研究院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单肖楠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岭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继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碳谷碳纤维股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初审合格名单（</w:t>
      </w:r>
      <w:r>
        <w:rPr>
          <w:rFonts w:eastAsia="方正小标宋简体" w:cs="宋体;SimSun" w:ascii="方正小标宋简体" w:hAnsi="方正小标宋简体"/>
          <w:kern w:val="0"/>
          <w:sz w:val="36"/>
        </w:rPr>
        <w:t>69</w:t>
      </w:r>
      <w:r>
        <w:rPr>
          <w:rFonts w:ascii="方正小标宋简体" w:hAnsi="方正小标宋简体" w:cs="宋体;SimSun" w:eastAsia="方正小标宋简体"/>
          <w:kern w:val="0"/>
          <w:sz w:val="36"/>
        </w:rPr>
        <w:t>名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blHeader w:val="true"/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姓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工作单位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建筑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郭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飞武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蔡红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詹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汽车仿真与控制国家重点实验室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理工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段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国庆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基础医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史少云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数学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郑洪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秦彦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二医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顾地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通化师范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晓冬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公共卫生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学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建筑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肿瘤医院肿瘤转化医学实验室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佟海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丛彦龙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永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电子科学与工程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吴海东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汽车仿真与控制国家重点实验室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夏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集成光电子学国家重点联合实验室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可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建筑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越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中医药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志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工程仿生教育部重点实验室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桂英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分子酶学工程教育部重点实验室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军事医学科学院军事兽医研究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金培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白城市林业科学研究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白城市林业科学研究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金良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水利科学研究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洪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吴金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师范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姜艳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一医院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郑梅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师范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许晓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水土保持科学研究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中药材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孙佳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中医药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英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一汽技术中心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玉华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宏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机械科学与工程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闵伟红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食品科学与工程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姜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中医药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关淑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于大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电力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孟庆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出入境检验检疫局检验检疫技术中心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黄功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一汽解放汽车有限公司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洪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延边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永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师范大学物理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邢秀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农业科学院特产研究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桂霞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理工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振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剑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通化市农业科学研究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徐维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魏志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理工大学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程东岩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中医药科学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乐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人民医院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薛栋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曲宏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科院长光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田春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东北地理与农业生态研究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任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林业科学研究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兰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电力大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宋丽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林业科学研究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振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种子管理总站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于青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车长春轨道客车股份有限公司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姜奇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蔬菜花卉科学研究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孙宝胜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肿瘤医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齐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医药学院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施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展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市金赛科技开发有限公司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单延龙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安丽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2:00Z</dcterms:created>
  <dc:creator>微软用户</dc:creator>
  <dc:description/>
  <cp:keywords/>
  <dc:language>en-US</dc:language>
  <cp:lastModifiedBy>微软用户</cp:lastModifiedBy>
  <dcterms:modified xsi:type="dcterms:W3CDTF">2016-07-29T12:19:00Z</dcterms:modified>
  <cp:revision>3</cp:revision>
  <dc:subject/>
  <dc:title/>
</cp:coreProperties>
</file>